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3213735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701 Lee Stre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Suite 10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Des Plaines, IL 6001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847-390-3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T FOR COMMUNI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This consent must be signed in order for any associate with Family Behavioral Health Clinic to communicate or discuss protected health information about the patient with a guardian or family member.  This includes information related to the care or changes to the care a patient has receive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________________________________, consent to all associates of Family Behavioral Health Clinic, which may include the attending Psychiatrists, Psychologist, and/or counselors, to discuss healthcare information about my care to the following peop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______________________________________        Relationship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______________________________________        Relationship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______________________________________        Relationship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comments or direction: 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/Guardian 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6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14:00Z</dcterms:created>
  <dc:creator>Nancy Z Woulfe</dc:creator>
  <dc:description/>
  <dc:language>en-US</dc:language>
  <cp:lastModifiedBy>Nancy Z Woulfe</cp:lastModifiedBy>
  <dcterms:modified xsi:type="dcterms:W3CDTF">2021-01-2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